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tbl>
      <w:tblPr>
        <w:tblW w:w="10194" w:type="dxa"/>
        <w:jc w:val="left"/>
        <w:tblInd w:w="-761" w:type="dxa"/>
        <w:tblLayout w:type="fixed"/>
        <w:tblCellMar>
          <w:top w:w="0" w:type="dxa"/>
          <w:left w:w="15" w:type="dxa"/>
          <w:bottom w:w="0" w:type="dxa"/>
          <w:right w:w="108" w:type="dxa"/>
        </w:tblCellMar>
      </w:tblPr>
      <w:tblGrid>
        <w:gridCol w:w="920"/>
        <w:gridCol w:w="5430"/>
        <w:gridCol w:w="3844"/>
      </w:tblGrid>
      <w:tr>
        <w:trPr>
          <w:trHeight w:val="625" w:hRule="atLeast"/>
        </w:trPr>
        <w:tc>
          <w:tcPr>
            <w:tcW w:w="10194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BUNAL DE CONTAS DO ESTADO DE ALAGOAS</w:t>
            </w:r>
          </w:p>
        </w:tc>
      </w:tr>
      <w:tr>
        <w:trPr>
          <w:trHeight w:val="625" w:hRule="atLeast"/>
        </w:trPr>
        <w:tc>
          <w:tcPr>
            <w:tcW w:w="10194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ÇÃO DOS DOCUMENTOS QUE DEVEM COMPOR A PRESTAÇÃO</w:t>
            </w:r>
          </w:p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CONTAS</w:t>
            </w:r>
          </w:p>
        </w:tc>
      </w:tr>
      <w:tr>
        <w:trPr>
          <w:trHeight w:val="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ISLAÇÃO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ício de encaminhamento contendo sumário da documentação acostada, declarando, o gestor, que apresenta, perante o Tribunal de Contas, as peças, informações e documentos de sua prestação de contas, responsabilizando-se pela veracidade de seu conteúd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de gestão abordando aspectos de natureza orçamentária, financeira, fiscal, operacional e patrimonial, organizado de forma que permita uma visão de conformidade e desempenho dos atos de gestão praticados pelos ordenadores de despes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i Estadual nº 5.604/94, art. 7º, I.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tabs>
                <w:tab w:val="left" w:pos="0" w:leader="none"/>
                <w:tab w:val="left" w:pos="284" w:leader="none"/>
                <w:tab w:val="left" w:pos="709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o de detalhamento das despesas e, também, os atos que modificaram o orçamento inicial fixad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 xml:space="preserve">Art. 165, inc. III, §§5º, 6º e 8º da CR/88, art. 176, inc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II, §§5º ao 8º da CE/89, art. 5º da LRF e RN nº 02/03 TCE/AL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ópias dos decretos de créditos adicionais abertos no exercício, tendo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Unida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o beneficiári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ativo dos créditos adicionais contendo informações sobre os créditos abertos no exercício: lei autorizativa, instrumentos de abertura, natureza, valor e fonte de recursos utilizada, dentre outras informações, inclusive, tendo 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da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o beneficiári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o de Conferência de Caixa com assinatura(s) do(s) responsável (is)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lação de todas as contas bancárias existentes, ainda que não movimentadas no exercício, informando sua finalidade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iliações e Extratos Bancários que comprove o saldo existente no final do exercíci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.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1) Comparativo das Despesas Autorizadas com a Realizad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 e RN nº02/03 TCE/AL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2) Balanço Orçamentári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3) Balanço Financeir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4) Balanço Patrimonial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5) Demonstrativo das Variações Patrimoniai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, Portaria STN nº 437/12, que aprovou o MCAPS e alterações  (Parte V – Demonstrações Contábeis Aplicadas ao Setor Público)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nexo 17) Demonstrativo da Dívida Flutuante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 e RN nº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Explicativa quando houver no exercício, Devedores Diversos, Cancelamento de Resto a Pagar, entre outras situações merecedoras de esclarecimento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Brasileiras de Contabilidade Aplicada ao Setor Público – NBCT 16.6 / Portaria STN nº 437/12 (e alterações)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ário Físico dos Bens Móveis e Imóveis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ventário dos bens existentes no Almoxarifad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 dos Adiantamento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3 da LE nº 5.604/9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e restos a pagar, identificando os valores processados e os não processado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4.320/6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dos Processos Licitatórios ocorridos no exercício.</w:t>
            </w:r>
          </w:p>
        </w:tc>
        <w:tc>
          <w:tcPr>
            <w:tcW w:w="38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8.666/93 e RN nº 02/03 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as despesas efetuadas com dispensa ou inexigibilidade de licitaçã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6 da Lei nº 8.666/93 e suas alterações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os convênios firmados no exercício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. 1º, inc. XX e art. 5º, in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 Lei nº 5.604/94 – LOTCE/AL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ópias de Leis que autorizam alienação de bens, assim como, procedimento administrativo quando houver no exercício, registros contábeis de compra, de desapropriação e de alienação de bens imóvei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 nº 02/03 TCE/AL e RN nº 03/07 TCE/AL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umo Mensal discriminado das Folhas de Pagamentos dos servidores 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Un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vinculados ao Regime Geral da Previdência Social (RGPS), incluindo os proventos, as vantagens e os descontos especificados por natureza, bem como as obrigações patronais referentes ao exercício em tel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C nº 131/09 e Lei Federal nº 12.527/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umo Mensal discriminado das Folhas de Pagamentos dos servidores 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vinculados ao Regime Próprio de Previdência Social (RPPS), incluindo os proventos, as vantagens e os descontos especificados por natureza, bem como as obrigações patronais referentes ao exercício em tela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C nº 131/09 e Lei Federal nº 12.527/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expedida pelo Conselho Regional de Contabilidade, comprovando a habilitação do profissional responsável pelos balanços e demonstrações contábei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º da Resolução CFC nº 506/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 e relatório do controle interno contendo o resultado das auditorias na unidade, bem como atestando a veracidade dos dados constantes na prestação de contas.</w:t>
            </w:r>
          </w:p>
        </w:tc>
        <w:tc>
          <w:tcPr>
            <w:tcW w:w="3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88, CE/89, LF nº 4.320/64, LE nº 5.604/94 – LOTCE/AL, LC nº 101/00 – LRF e IN nº 03/11 TCE/AL, Lei delegada nº 15/03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b/>
          <w:bCs/>
        </w:rPr>
        <w:t>DOCUMENTAÇÃO OBRIGATÓRIA CHEFE DE POD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tbl>
      <w:tblPr>
        <w:tblW w:w="103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0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monstrativo da Despesa com Pesso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s. 54 e 55 da LC nº 101/00 – LRF, Portaria STN nº 637/12, que aprovou o MDF (e alterações posteriores) e RN nº 02/03 TCE/AL.</w:t>
            </w:r>
          </w:p>
        </w:tc>
      </w:tr>
    </w:tbl>
    <w:p>
      <w:pPr>
        <w:pStyle w:val="Normal"/>
        <w:tabs>
          <w:tab w:val="clear" w:pos="709"/>
          <w:tab w:val="left" w:pos="260" w:leader="none"/>
        </w:tabs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UMENTAÇÃO COMPLEMENTAR</w:t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NDO DE ASSISTÊNCIA SOCIAL</w:t>
      </w:r>
    </w:p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0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pia da norma instituidora do Conselho de Assistência Soc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pia do Relatório de Gestão do Conselho de Assistência Soc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dão contendo a composição do Conselho Estadual de Assistência Social – CEAS, bem como sua respectiva representatividade distribuída entre usuários, profissionais de Assistência Social, prestadores de serviços e representantes do governo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ei nº 8.742/93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ção dos benefícios assistenciais concedidos, inclusive informando os beneficiários dos mesmos – separar por tipo de benefíci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rts. 15 e 34 da Lei nº 8.742/93, c/c o art. 71, inc. I da Carta da república de 1988.)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</w:rPr>
        <w:t>FUNDO DE SAÚDE</w:t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tbl>
      <w:tblPr>
        <w:tblW w:w="10340" w:type="dxa"/>
        <w:jc w:val="left"/>
        <w:tblInd w:w="-564" w:type="dxa"/>
        <w:tblLayout w:type="fixed"/>
        <w:tblCellMar>
          <w:top w:w="0" w:type="dxa"/>
          <w:left w:w="82" w:type="dxa"/>
          <w:bottom w:w="0" w:type="dxa"/>
          <w:right w:w="108" w:type="dxa"/>
        </w:tblCellMar>
      </w:tblPr>
      <w:tblGrid>
        <w:gridCol w:w="446"/>
        <w:gridCol w:w="5794"/>
        <w:gridCol w:w="410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 de Saúde Plurianual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8 da Lei n.º 141/1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ção anual de saúde do exercício a que se refere à prestação de contas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ório de gestão da saúde do exercício a que se refere à prestação de contas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 8.142/1990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de indicadores de monitoramento e avaliação do Pacto Pela Saúde do exercício a que se refere à Prestação de Contas ou suas alteraçõe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contendo a composição do Conselho Estadual de Saúde – CES, bem como sua respectiva representatividade distribuída entre usuários, profissionais de saúde, prestadores de serviços e representantes do governo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1 da LC141/12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s das reuniões do Conselho Estadual de Saúde do exercício a que se refere a prestação de contas, das reuniões até o final de maio, setembro e fevereiro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da reunião do CES que aprovou o Plano Estadual de Saúde vigente no exercício a que se refere à Prestação de Contas ou suas alterações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es do CES sobre as fiscalizações e acompanhamento do desenvolvimento das ações e serviços de saúde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)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órios de auditorias realizadas pelo Conselho de Saúde, informando que medidas foram tomadas para saneamento das irregularidades, caso encontradas.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dão Contendo a situação quanto ao envio do Relatório de Gestão do exercício em questão ao SARGSUS.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° 8.142/1990 e Portaria MS nº 2135/2013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 da norma instituidora do Conselho da Saúde 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1 da LC141/1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a Avaliação do Conselho da Saúde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o de envio e demonstrativos referentes às informações prestadas por meio do Sistema de Informações sobre Orçamentos Públicos em Saúde – SIOPS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Conjunta MS/PGR nº 1.163/2000, retificada pela Portaria Interministerial nº 446/2004, atualizada pela publicação da Lei Complementar nº 141/201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pias da Atas das Audiências Públicas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ório detalhado referente ao quadrimestre anterior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s. 31, parágrafo único e 36 §5º da Lei Complementar nº 141/2012.</w:t>
            </w:r>
          </w:p>
        </w:tc>
      </w:tr>
    </w:tbl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</w:rPr>
        <w:t>FUNDO DE EDUCAÇÃO</w:t>
      </w:r>
    </w:p>
    <w:p>
      <w:pPr>
        <w:pStyle w:val="Standard"/>
        <w:tabs>
          <w:tab w:val="clear" w:pos="709"/>
          <w:tab w:val="left" w:pos="260" w:leader="none"/>
        </w:tabs>
        <w:bidi w:val="0"/>
        <w:jc w:val="both"/>
        <w:rPr>
          <w:rFonts w:ascii="Times New Roman" w:hAnsi="Times New Roman" w:cs="Times New Roman"/>
          <w:color w:val="FFFFFF"/>
          <w:shd w:fill="FF0000" w:val="clear"/>
        </w:rPr>
      </w:pPr>
      <w:r>
        <w:rPr>
          <w:rFonts w:cs="Times New Roman" w:ascii="Times New Roman" w:hAnsi="Times New Roman"/>
          <w:color w:val="FFFFFF"/>
          <w:shd w:fill="FF0000" w:val="clear"/>
        </w:rPr>
      </w:r>
    </w:p>
    <w:tbl>
      <w:tblPr>
        <w:tblW w:w="10340" w:type="dxa"/>
        <w:jc w:val="left"/>
        <w:tblInd w:w="-564" w:type="dxa"/>
        <w:tblLayout w:type="fixed"/>
        <w:tblCellMar>
          <w:top w:w="0" w:type="dxa"/>
          <w:left w:w="82" w:type="dxa"/>
          <w:bottom w:w="0" w:type="dxa"/>
          <w:right w:w="108" w:type="dxa"/>
        </w:tblCellMar>
      </w:tblPr>
      <w:tblGrid>
        <w:gridCol w:w="446"/>
        <w:gridCol w:w="5794"/>
        <w:gridCol w:w="410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a norma instituidora do Conselho do FUNDEB e do Plano de Carreira e Remuneração do Magistério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 nº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e parecer do Conselho do FUNDEB acerca da aplicação dos recursos vinculad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nda Constitucional Nº. 53 e Lei Federal nº. 11.494, de 20 de junho de 2007 e alocados via FUNDEB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 Estadual de Educação, previsto na Lei n.º 10.172/2001, vigente no exercício a que se refere à Prestação de Conta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.º 10.172/200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da Eleição do Presidente do Conselho Estadual de Educação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s das reuniões do Conselho Estadual de Educação do exercício a que se refere a prestação de conta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s de auditorias realizadas pelo Conselho de Educação, informando que medidas foram tomadas para saneamento das irregularidades, caso encontrada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contendo a composição do Conselho Estadual de Educação – CEE, bem como sua respectiva representatividade distribuída entre usuários, profissionais de educação, prestadores de serviços e representantes do govern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Federal nº. 11.494/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9"/>
                <w:tab w:val="left" w:pos="284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o de envio e demonstrativos referentes às informações prestadas por meio do Sistema de Informações sobre Orçamentos Públicos em Educação – SIOPE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nº 844/200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9:00Z</dcterms:created>
  <dc:creator>TCE</dc:creator>
  <dc:description/>
  <dc:language>en-US</dc:language>
  <cp:lastModifiedBy>ismael</cp:lastModifiedBy>
  <dcterms:modified xsi:type="dcterms:W3CDTF">2015-05-16T23:26:00Z</dcterms:modified>
  <cp:revision>2</cp:revision>
  <dc:subject/>
  <dc:title/>
</cp:coreProperties>
</file>